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декабря 2010 года  № 913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0" w:hanging="0"/>
        <w:jc w:val="center"/>
        <w:rPr>
          <w:b/>
          <w:b/>
        </w:rPr>
      </w:pPr>
      <w:r>
        <w:rPr>
          <w:b/>
        </w:rPr>
        <w:t xml:space="preserve">О распределении дотаций на обеспечение мер </w:t>
      </w:r>
    </w:p>
    <w:p>
      <w:pPr>
        <w:pStyle w:val="TextBodyIndent"/>
        <w:ind w:left="1134" w:right="0" w:hanging="0"/>
        <w:jc w:val="center"/>
        <w:rPr>
          <w:b/>
          <w:b/>
        </w:rPr>
      </w:pPr>
      <w:r>
        <w:rPr>
          <w:b/>
        </w:rPr>
        <w:t>по дополнительной поддержке местных бюджетов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bidi w:val="0"/>
        <w:ind w:left="1134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5 Закона Калининградской области «Об областном бюджете на 2010 год и на плановый период 2011 и 2012 годов» и пунктом 1 статьи 6 Закона Калининградской области «О межбюджетных отношениях» Правительство Калининградской области  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  <w:tab w:val="left" w:pos="2268" w:leader="none"/>
        </w:tabs>
        <w:bidi w:val="0"/>
        <w:ind w:left="1134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ить дотации на обеспечение мер по дополнительной поддержке местных бюджетов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1134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134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1134" w:right="0" w:hanging="0"/>
        <w:jc w:val="both"/>
        <w:rPr/>
      </w:pPr>
      <w:r>
        <w:rPr>
          <w:sz w:val="28"/>
          <w:szCs w:val="28"/>
        </w:rPr>
        <w:t xml:space="preserve">Калининградской области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                        Н.Н. Цуканов</w:t>
      </w:r>
    </w:p>
    <w:p>
      <w:pPr>
        <w:pStyle w:val="Normal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480" w:right="0" w:hanging="1260"/>
        <w:rPr/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</wp:posOffset>
                </wp:positionV>
                <wp:extent cx="7429500" cy="43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4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4.4pt;mso-wrap-distance-left:9pt;mso-wrap-distance-right:9pt;mso-wrap-distance-top:0pt;mso-wrap-distance-bottom:0pt;margin-top:11.6pt;mso-position-vertical-relative:page;margin-left:-3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4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5220" w:right="0" w:hanging="0"/>
        <w:jc w:val="left"/>
        <w:rPr/>
      </w:pPr>
      <w:r>
        <w:rPr/>
        <w:t>к постановлению Правительства Калининградской области</w:t>
      </w:r>
    </w:p>
    <w:p>
      <w:pPr>
        <w:pStyle w:val="Normal"/>
        <w:ind w:left="6480" w:right="0" w:hanging="1260"/>
        <w:rPr>
          <w:sz w:val="28"/>
          <w:szCs w:val="28"/>
        </w:rPr>
      </w:pPr>
      <w:r>
        <w:rPr>
          <w:sz w:val="28"/>
          <w:szCs w:val="28"/>
        </w:rPr>
        <w:t>от 10 декабря 2010 года № 913</w:t>
      </w:r>
    </w:p>
    <w:p>
      <w:pPr>
        <w:pStyle w:val="Normal"/>
        <w:ind w:left="6480" w:right="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таций на обеспечение ме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ополнительной поддержке местных бюдже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Таблица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294630" cy="580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72"/>
                              <w:gridCol w:w="243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счетный объем дотаций 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Багратионовский муниципальный район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2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тий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2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вардейски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рье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еноградски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округ «Город Калининград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зна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душкин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онов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а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теровски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ерски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онер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с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дински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ов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огорски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ях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тарны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457.3pt;mso-wrap-distance-left:9pt;mso-wrap-distance-right:9pt;mso-wrap-distance-top:0pt;mso-wrap-distance-bottom:0pt;margin-top:24.45pt;mso-position-vertical-relative:text;margin-left:5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72"/>
                        <w:gridCol w:w="243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счетный объем дотаций 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Багратионовский муниципальный район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,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тий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ардейски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,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рьев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,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в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,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оградски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Город Калининград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87,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знамен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душкинский городской окру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оновский городской окру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ан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,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теровски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ерски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онерский городской окру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с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,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дински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овский городской окру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огорски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в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ский городской окру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6,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яховский муниципальный райо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,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тарный городской окру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3">
    <w:name w:val="бпОсновной текст Знак Знак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ind w:left="0" w:right="-124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0:00Z</dcterms:created>
  <dc:creator>Bolshakov</dc:creator>
  <dc:description/>
  <dc:language>en-US</dc:language>
  <cp:lastModifiedBy>Semenova</cp:lastModifiedBy>
  <cp:lastPrinted>2010-11-26T16:17:00Z</cp:lastPrinted>
  <dcterms:modified xsi:type="dcterms:W3CDTF">2010-12-13T16:20:00Z</dcterms:modified>
  <cp:revision>2</cp:revision>
  <dc:subject/>
  <dc:title>РОССИЙСКАЯ ФЕДЕРАЦИЯ</dc:title>
</cp:coreProperties>
</file>